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Проект от 25 ноября 2024 года (на 11 листах вместе с приложением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szCs w:val="24"/>
        </w:rPr>
        <w:t>Муниципального Совета МО Ульянка к заседанию 27 ноября 2024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 О.Н. Хлебн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 №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ринято Муниципальным Советом МО Ульянка 27 ноября 2024 года</w:t>
      </w:r>
    </w:p>
    <w:p>
      <w:pPr>
        <w:pStyle w:val="Normal"/>
        <w:jc w:val="center"/>
        <w:rPr/>
      </w:pPr>
      <w:r>
        <w:rPr>
          <w:szCs w:val="24"/>
        </w:rPr>
        <w:t>Подписано Главой МО Ульянка 27 ноября 202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внутригородского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бразования города федерального знач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Ульян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 2025 год и плановый период 2026 и 2027 г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Руководствуясь пунктом 1 статьи 153 Бюджетного кодекса Российской Федерации, пунктом 2 части 10 статьи 35 Федерального закона от 6 октября 2003 года   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ринять во втором чтении решение о бюджете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на 2025 год и плановый период 2026 и 2027 годов, с учетом поправок, поданных врио Главы Местной Администрации МО Ульянка Петровым Н.С., в соответствии с приложением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bCs/>
        </w:rPr>
        <w:t>С учетом принятых во втором чтении поправок, поданных врио Главы Местной Администрации МО Ульянка Петровым Н.С., о</w:t>
      </w:r>
      <w:r>
        <w:rPr>
          <w:szCs w:val="24"/>
        </w:rPr>
        <w:t xml:space="preserve">сновные показатели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bCs/>
        </w:rPr>
        <w:t xml:space="preserve"> муниципальный округ Ульянка составляют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общий объем до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5 год в сумме 181 872,3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191 131,6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198 464,4 тысяч рубле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бщий объем расходов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2025 год в сумме 186 372,3 тысяч рублей,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 2026 год в сумме 186 931,6 тысяч рублей, в том числе условно утвержденные расходы в сумме 4 200,0 тысяч рублей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2027 год в сумме 189 564,4 тысяч рублей, в том числе условно утвержденные расходы в сумме 8 900,0 тысяч рубле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дефицит бюджета </w:t>
      </w:r>
      <w:r>
        <w:rPr>
          <w:color w:val="000000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szCs w:val="24"/>
        </w:rPr>
        <w:t xml:space="preserve"> муниципальный округ Ульянка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на 2025 год в сумме 4 50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на 2026 год в сумме 0,0 тысяч рублей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на 2027 год в сумме 0,0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27"/>
        <w:gridCol w:w="3156"/>
      </w:tblGrid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7 ноября 2024 года №      «О бюджете</w:t>
      </w:r>
    </w:p>
    <w:p>
      <w:pPr>
        <w:pStyle w:val="Normal"/>
        <w:jc w:val="right"/>
        <w:rPr/>
      </w:pPr>
      <w:r>
        <w:rPr>
          <w:color w:val="000000"/>
          <w:szCs w:val="24"/>
        </w:rPr>
        <w:t>внутригородского 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й округ Ульянка на 2025 год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плановый период 2026 и 2027 годов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правки к решению Муниципального Совета МО Ульянка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«О бюджете внутригородского муниципального образования города федерального значения Санкт-Петербурга муниципальный округ Ульянка на 2025 год и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 (Доходы) – таблица изменений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 (Расходы) – таблица изменений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4"/>
        </w:rPr>
        <w:t>Поправки к решению о бюджете внутригородского муниципального образования города федерального значения Санкт-Петербурга муниципальный округ Ульянка на 2025 год и плановый период 2026 и 2027 годов (Дефицит) – таблица изменений № 3.</w:t>
      </w:r>
    </w:p>
    <w:p>
      <w:pPr>
        <w:pStyle w:val="Normal"/>
        <w:ind w:left="10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_"/>
    <w:qFormat/>
    <w:rPr>
      <w:b/>
      <w:bCs/>
      <w:spacing w:val="8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rPr/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eastAsia="Times New Roman" w:cs="Arial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67" w:hanging="0"/>
      <w:jc w:val="both"/>
    </w:pPr>
    <w:rPr>
      <w:rFonts w:cs="Tahoma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en-US"/>
    </w:rPr>
  </w:style>
  <w:style w:type="paragraph" w:styleId="13">
    <w:name w:val="Заголовок1"/>
    <w:basedOn w:val="Heading"/>
    <w:qFormat/>
    <w:pPr>
      <w:spacing w:lineRule="auto" w:line="360"/>
    </w:pPr>
    <w:rPr>
      <w:rFonts w:ascii="Times New Roman" w:hAnsi="Times New Roman" w:cs="Times New Roman"/>
      <w:iCs/>
      <w:color w:val="000000"/>
      <w:sz w:val="26"/>
      <w:szCs w:val="26"/>
      <w:lang w:val="ru-RU"/>
    </w:rPr>
  </w:style>
  <w:style w:type="paragraph" w:styleId="14">
    <w:name w:val="Уровень 1"/>
    <w:basedOn w:val="Normal"/>
    <w:qFormat/>
    <w:pPr>
      <w:pageBreakBefore/>
      <w:spacing w:lineRule="auto" w:line="360" w:before="0" w:after="480"/>
      <w:contextualSpacing/>
      <w:jc w:val="center"/>
    </w:pPr>
    <w:rPr>
      <w:b/>
      <w:color w:val="000000"/>
      <w:sz w:val="28"/>
      <w:szCs w:val="20"/>
    </w:rPr>
  </w:style>
  <w:style w:type="paragraph" w:styleId="Style28">
    <w:name w:val="Текст 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color w:val="000000"/>
      <w:spacing w:val="8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567" w:hanging="0"/>
    </w:pPr>
    <w:rPr>
      <w:color w:val="00000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19">
    <w:name w:val="Цитата1"/>
    <w:basedOn w:val="Normal"/>
    <w:qFormat/>
    <w:pPr>
      <w:suppressAutoHyphens w:val="true"/>
      <w:ind w:left="1134" w:right="567" w:hanging="414"/>
      <w:jc w:val="both"/>
    </w:pPr>
    <w:rPr>
      <w:color w:val="000000"/>
      <w:szCs w:val="20"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  <w:ind w:right="567" w:hanging="0"/>
      <w:jc w:val="both"/>
    </w:pPr>
    <w:rPr>
      <w:color w:val="000000"/>
      <w:szCs w:val="20"/>
      <w:lang w:val="ru-RU"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83" w:before="660" w:after="48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6:00Z</dcterms:created>
  <dc:creator>Нина Ивановна</dc:creator>
  <dc:description/>
  <cp:keywords/>
  <dc:language>en-US</dc:language>
  <cp:lastModifiedBy>Пользователь</cp:lastModifiedBy>
  <cp:lastPrinted>2023-11-30T12:37:00Z</cp:lastPrinted>
  <dcterms:modified xsi:type="dcterms:W3CDTF">2024-11-25T16:33:00Z</dcterms:modified>
  <cp:revision>6</cp:revision>
  <dc:subject/>
  <dc:title/>
</cp:coreProperties>
</file>